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окончании первого квартала поставщики будут представлять статистические отчеты о рынке электронных коммуникаций в режиме on-line </w:t>
      </w:r>
      <w:r>
        <w:rPr>
          <w:rFonts w:cs="Arial" w:ascii="Arial" w:hAnsi="Arial"/>
          <w:sz w:val="22"/>
          <w:szCs w:val="22"/>
        </w:rPr>
        <w:t>(Пресс – релиз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ставщики сетей и услуг электронных коммуникаций общего пользования по окончании первого квартала 2016 года будут заполнять и представлять Национальному агентству по регулированию в области электронных коммуникаций и информационных технологий (НАРЭКИТ) статистические отчеты о динамике ситуации на сегментах рынка, на которых осуществляют деятельность, через информационную систему «Отчеты on-line». Данное положение содержится в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Постановлении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дминистративного совета  НАРЭКИТ, утвержденном на открытом заседании </w:t>
      </w:r>
      <w:r>
        <w:rPr>
          <w:rFonts w:cs="Arial" w:ascii="Arial" w:hAnsi="Arial"/>
          <w:sz w:val="22"/>
          <w:szCs w:val="22"/>
        </w:rPr>
        <w:t xml:space="preserve">29 декабря 2015 года, которым было пересмотрено Постановление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№33 от 17.11.201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об утверждении формуляров статистической отчетности для поставщиков сетей и/или услуг электронных коммуникаций общего пользова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то же время, Постановлением Совета предусматривается, что в случае, если у поставщиков нет технических возможностей для выполнения данной процедуры в режиме on–line, они должны представить НАРЭКИТ заполненные формуляры статистических отчетов в электронной форме по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port.statistic@anrceti.md</w:t>
        </w:r>
      </w:hyperlink>
      <w:r>
        <w:rPr>
          <w:rFonts w:cs="Arial" w:ascii="Arial" w:hAnsi="Arial"/>
          <w:sz w:val="22"/>
          <w:szCs w:val="22"/>
        </w:rPr>
        <w:t xml:space="preserve">, при этом они обязаны подтвердить их впоследствии отправкой отчетов на бумажном носител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Этим же Постановлением Административный совет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НАРЭКИТ внес целый ряд изменений и дополнений в пять формуляров статистических отчетов, утвержденных Постановлением № 33 от 17.11.2011 г. Цель внесенных поправок – увеличение объема информации, необходимой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НАРЭКИТ для оценки существующих тенденций на сегментах рынка электронных коммуникаций и повышения эффективности процесса анализа релевантных рынков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Статистические формуляры были дополнены новыми показателями, среди которых: уровни покрытия городских и сельских населенных пунктов радиосигналом мобильных сетей; количество абонентов, использующих услуги мобильных коммуникаций на основе абонементов и карточек предоплаты; доходы от услуг мобильного достпа к Интернету (включая мобильный широкополосный доступ) в зависимости от используемой сети; доходы от предоставления услуг M2M; количество абонентов, использующих услуги на основе технологий 3G и 4G, а также количество абонентов услуг цифрового телевидения (DVB-C) и др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eastAsia="Batang;바탕" w:cs="Arial"/>
          <w:bCs/>
          <w:color w:val="000000"/>
          <w:sz w:val="22"/>
          <w:szCs w:val="22"/>
        </w:rPr>
      </w:pPr>
      <w:r>
        <w:rPr>
          <w:rFonts w:eastAsia="Batang;바탕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Кроме того, статистический формуляр «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CE-5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>.Географическая детализация предоставляемых услуг» был дополнен новым разделом – «Мобильные сети», предусматривающим включение в статистические отчеты по населенным пунктам данных об уровне покрытия территории и населения радиосигналом сетей мобильных коммуникаций, в зависимости от используемой технологии (2G, 3G и 4G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онная система «Отчеты on-line»  была запущена НАРЭКИТ в мае 2015 года. Посредством данной системы поставщики могут создавать, просматривать и отправлять формуляры статистических отчетов и сведения о доходах от деятельности, осуществляемой в области электронных коммуникаций, с применением электронной подписи. В ноябре 2015 года количество поставщиков, которые использовали информационную систему «Отчеты on-line» для заполнения и отправки формуляров статистических отчетов за III квартал прошлого года достигло 5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нформационная система «Отчеты on-line»  доступна на главной странице официального сайта НАРЭКИТ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nrceti.md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а также на индивидуальной странице пользователя по адресу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eservicii.anrceti.md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Служба информирования и связи НАРЭКИТ со СМ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января 2016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л. 022 251 306, 07942224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5C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ort.statistic@anrceti.md" TargetMode="External"/><Relationship Id="rId3" Type="http://schemas.openxmlformats.org/officeDocument/2006/relationships/hyperlink" Target="http://anrceti.md/files/u1/Anexa5CE5_Detaliere_geografica.xls" TargetMode="External"/><Relationship Id="rId4" Type="http://schemas.openxmlformats.org/officeDocument/2006/relationships/hyperlink" Target="http://www.anrceti.md/" TargetMode="External"/><Relationship Id="rId5" Type="http://schemas.openxmlformats.org/officeDocument/2006/relationships/hyperlink" Target="https://eservicii.anrceti.m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1:00Z</dcterms:created>
  <dc:creator>Anatol Barbei</dc:creator>
  <dc:description/>
  <dc:language>en-US</dc:language>
  <cp:lastModifiedBy>Sergiu Copacean</cp:lastModifiedBy>
  <cp:lastPrinted>2015-12-30T12:30:00Z</cp:lastPrinted>
  <dcterms:modified xsi:type="dcterms:W3CDTF">2016-01-04T08:00:00Z</dcterms:modified>
  <cp:revision>3</cp:revision>
  <dc:subject/>
  <dc:title>Începând cu 1 ianuarie 2012, furnizorii care operează reţele fixe de acces şi/sau prestează servicii prin aceste reţele, cu excepţia furnizorilor care oferă prin reţelele date exclusiv servicii de retransmisie a programelor audiovizuale, au obligaţia să</dc:title>
</cp:coreProperties>
</file>